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9072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600" w:leader="none"/>
        </w:tabs>
        <w:ind w:left="9072" w:hanging="0"/>
        <w:rPr/>
      </w:pPr>
      <w:r>
        <w:rPr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3600" w:leader="none"/>
        </w:tabs>
        <w:ind w:left="9072" w:hanging="0"/>
        <w:rPr/>
      </w:pPr>
      <w:r>
        <w:rPr/>
        <w:t xml:space="preserve">администрации Минераловодского </w:t>
      </w:r>
    </w:p>
    <w:p>
      <w:pPr>
        <w:pStyle w:val="Normal"/>
        <w:tabs>
          <w:tab w:val="clear" w:pos="708"/>
          <w:tab w:val="left" w:pos="3600" w:leader="none"/>
        </w:tabs>
        <w:ind w:left="9072" w:hanging="0"/>
        <w:rPr/>
      </w:pP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3600" w:leader="none"/>
        </w:tabs>
        <w:ind w:left="9072" w:hanging="0"/>
        <w:rPr/>
      </w:pPr>
      <w:r>
        <w:rPr/>
        <w:t>от 09.09.2021 №  676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(ДОРОЖНАЯ КАРТА)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к проведению государственной итоговой аттестаци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разовательным программам основного общего и среднего общего образова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инераловодском городском округе  в 2021-2022 учебном году</w:t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1985"/>
        <w:gridCol w:w="2551"/>
      </w:tblGrid>
      <w:tr>
        <w:trPr>
          <w:tblHeader w:val="true"/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проведения  ГИА в 2021 году в Минераловодском городском округе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обработка результатов проведения ГИА-2021 в Минераловодском городском окру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С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ГИА-11 и ГИА-9:</w:t>
            </w:r>
          </w:p>
          <w:p>
            <w:pPr>
              <w:pStyle w:val="Normal"/>
              <w:rPr/>
            </w:pPr>
            <w:r>
              <w:rPr/>
              <w:t>- по участникам ГИА в разрезе общеобразовательных учреждений и учебных предметов;</w:t>
            </w:r>
          </w:p>
          <w:p>
            <w:pPr>
              <w:pStyle w:val="Normal"/>
              <w:rPr/>
            </w:pPr>
            <w:r>
              <w:rPr/>
              <w:t>- по среднему бал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С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трудоустройства выпускников 9,11 классов 2021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.А.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педагогической августовской конференции вопросов по повышению качества образования с учётом результатов ГИА-2021 в Минераловодском городском 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Абдулова С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анализ, систематизация информации о материально-техническом обеспечении ГИА-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С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учителями-предметниками по вопросам подготовки к ГИА-2022 (по графику СКИРО ПК и П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И.А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-предметников, педагогов-психологов  в вебинарах, круглых столах по вопросам подготовки обучающихся, детей с ограниченными возможностями здоровья, детей-инвалидов и инвалидов к ГИА-9, ГИА-11, организованных СКИРО ПК и 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И.А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методических семинаров, практикумов, мастер-классов в Минераловодском городском округе с учителями-предметниками  по вопросам подготовки обучающихся к ГИА-9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И.А.,</w:t>
            </w:r>
          </w:p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Cs/>
              </w:rPr>
              <w:t xml:space="preserve">Организация работы психологических служб в общеобразовательных организациях по сопровождению ГИА-9 и ГИА-11: </w:t>
            </w:r>
          </w:p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- групповые консультации,</w:t>
            </w:r>
          </w:p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 xml:space="preserve">- индивидуальные занятия, </w:t>
            </w:r>
          </w:p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- занятия-тренинги, аутотренинги, организация встреч с выпускниками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Руководители ОУ, педагоги-психолог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Проведение индивидуальных консультаций по вопросам подготовки к ГИА-9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 xml:space="preserve">Организация и участие в РПР, ВПР, муниципальных диагностических и проверочных  рабо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С.А.,</w:t>
            </w:r>
          </w:p>
          <w:p>
            <w:pPr>
              <w:pStyle w:val="Normal"/>
              <w:rPr/>
            </w:pPr>
            <w:r>
              <w:rPr/>
              <w:t>Сухопарова С.В.,</w:t>
            </w:r>
          </w:p>
          <w:p>
            <w:pPr>
              <w:pStyle w:val="Normal"/>
              <w:rPr/>
            </w:pPr>
            <w:r>
              <w:rPr/>
              <w:t>Белоусова И.А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Cs/>
              </w:rPr>
              <w:t>Анализ планов подготовки и проведения ГИА-2022 по образовательным программам основного общего и среднего общего образования общеобразовательных организаций Минераловодского городского округа, показавших низкие результаты по ГИА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С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 xml:space="preserve">Оказание методической помощи общеобразовательным организациям, показавшие низкие результаты на ГИА-9, ГИА-11 в 2021 год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РМО 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ГИА-9 и ГИА-11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-9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/>
              <w:t>- утверждение персонального состава специалистов, ответственных за проведение ГИА-9 в 2021/22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- разработка организационно-территориальной схемы проведения ГИА-9 в 2022 году на территории Минераловодского городского округ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О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парова С.В.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ование с министерством образования Ставропольского края перечня пунктов проведения ГИА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,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- формирование персонального состава лиц, привлекаемых к проведению ГИА-9 (уполномоченные представители ГЭК-9, руководители ППЭ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, оказывающие необходимую техническую помощь участникам ГИА-9 с ОВЗ, детям-инвалидам, в том числе непосредственно при проведении экзамена, специалисты по проведению инструктажа и обеспечению лабораторных работ, экзаменаторы-собеседники для проведения ГВЭ в устной форм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РЦО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арова С.В.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/>
              <w:t>- о назначении лиц, ответственных за получение, хранение, учет и выдачу контрольно-измерительных материалов ГИА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-11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- утверждение персонального состава специалистов, ответственных за проведение ГИА-11 в 2021/22 учебном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ование с министерством образования Ставропольского края перечня пунктов проведения 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,</w:t>
            </w:r>
          </w:p>
          <w:p>
            <w:pPr>
              <w:pStyle w:val="Normal"/>
              <w:rPr/>
            </w:pPr>
            <w:r>
              <w:rPr/>
              <w:t>Абдулова С.А.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организационно-территориальных схем проведения ГИА-11 в Минераловодском городском 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О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ова С.А.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ерсонального списка лиц, привлекаемых к проведению ГИА-11 (члены ГЭК, руководители, организаторы ППЭ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О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Абдул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риведение нормативной правовой документации, отражающей работу по организации и проведению ГИА-9, ГИА-11, муниципального и школьного уровней в соответствии с федеральными нормативными правовыми докумен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Абдулова С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Белоусова И.А.</w:t>
            </w:r>
          </w:p>
          <w:p>
            <w:pPr>
              <w:pStyle w:val="Normal"/>
              <w:rPr/>
            </w:pPr>
            <w:r>
              <w:rPr/>
              <w:t>Руководители 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Размещение нормативных правовых актов, методических рекомендаций, инструкций, регламентирующих проведение ГИА-9, ГИА-11 на официальных сайтах: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управления образования администрации Минераловодского городского округ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- на сайтах общеобразовательных учреждений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Абдулова С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Решетникова С.А.</w:t>
            </w:r>
          </w:p>
          <w:p>
            <w:pPr>
              <w:pStyle w:val="Normal"/>
              <w:rPr/>
            </w:pPr>
            <w:r>
              <w:rPr/>
              <w:t>Белоусова И.А.</w:t>
            </w:r>
          </w:p>
          <w:p>
            <w:pPr>
              <w:pStyle w:val="Normal"/>
              <w:rPr/>
            </w:pPr>
            <w:r>
              <w:rPr/>
              <w:t>Руководители 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Подготовка Постановления о создании Координационного совета по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рт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Абдулова С.А.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Разработка и утверждение Плана мероприятий (Дорожная карта) по подготовке и проведению государственной итоговой аттестации в 2022 году в общеобразовательных организациях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ГИА-9 и ГИА-11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несение предложений в плановый период 2022 г. в части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ы транспортных расходов в период проведения ГИА-9, ГИА-11 при организации доставки экзаменационных материалов сотрудниками управления образования администрации Минераловодского городского округ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ировки участников ГИА в пункты проведения экзамена, организованных на территории других муниципальных образований;</w:t>
            </w:r>
          </w:p>
          <w:p>
            <w:pPr>
              <w:pStyle w:val="Normal"/>
              <w:rPr/>
            </w:pPr>
            <w:r>
              <w:rPr/>
              <w:t>- оснащения оборудованием ППЭ:  поточный сканер (резервный),  блоки бесперебойного питания;</w:t>
            </w:r>
          </w:p>
          <w:p>
            <w:pPr>
              <w:pStyle w:val="Normal"/>
              <w:rPr/>
            </w:pPr>
            <w:r>
              <w:rPr/>
              <w:t>- приобретение расходных материалов: картриджи, файлы, скоросшиватели, флешки, диски канцелярские товары;</w:t>
            </w:r>
          </w:p>
          <w:p>
            <w:pPr>
              <w:pStyle w:val="Normal"/>
              <w:rPr/>
            </w:pPr>
            <w:r>
              <w:rPr/>
              <w:t>- оплата резервного  модем-интерн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Абдулова С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Блинова И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лиц, привлекаемых к проведению ГИА-9 и ГИА-11</w:t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учающих мероприятиях на региональном уровне для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ветственных за проведение ГИА-9 и ГИА-11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ей ППЭ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лномоченных представителей ГЭК-9, членов ГЭК-11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МО СК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, РЦОИ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ова С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Белоусова И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учающих мероприятий на муниципальном и школьном уровне для: </w:t>
            </w:r>
          </w:p>
          <w:p>
            <w:pPr>
              <w:pStyle w:val="Normal"/>
              <w:rPr/>
            </w:pPr>
            <w:r>
              <w:rPr/>
              <w:t>- организаторов ППЭ,</w:t>
            </w:r>
          </w:p>
          <w:p>
            <w:pPr>
              <w:pStyle w:val="Normal"/>
              <w:rPr/>
            </w:pPr>
            <w:r>
              <w:rPr/>
              <w:t>- общественных наблюдате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ссистентов,</w:t>
            </w:r>
          </w:p>
          <w:p>
            <w:pPr>
              <w:pStyle w:val="Normal"/>
              <w:rPr/>
            </w:pPr>
            <w:r>
              <w:rPr/>
              <w:t>- специалистов по инструктажу и лабораторным рабо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ова С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Белоусова И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экспертов предметных комиссий в обучении и семинарах, проводимых ФГБНУ «ФИПИ», СКИРО ПК и 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ФИПИ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И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ения лиц, привлекаемых к проведению ГИА-11, на образовательной Учебной платформе по подготовке специалистов, привлекаемых к ГИА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ttps://edu.rustest.ru/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никова С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I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е сопровождение ГИА-2022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.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бор предварительной информации о планируемом количестве участников ГИА-9, ГИА-11 в 2022 году из числа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учающихся общеобразовательных организаций текущего учебного года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ающихся и выпускников СПО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ников прошлых лет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- лиц, не прошедших ГИА в 2021 году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 с ограниченными возможностями здоровья, инвалидов,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 Рособрнадзора внесение сведений в Р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ведений в РИС обеспечения проведения ГИА-9, ГИА-11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участниках проведения итогового сочинения (изложения)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участии в итоговом собеседовании по русскому языку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ка ППЭ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удиторий ППЭ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выпускниках текущего года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ленов ГЭК, которым предполагается выдача электронных подписей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ленов ГЭК, руководителей ППЭ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торов ППЭ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х специалисто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ссистентов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ов по инструктажу и лабораторным рабо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 Рособрнадзора внесение сведений в Р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участия в ВКС по вопросам заполнения РИС и подготовки ГИА в 2022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1-2022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Л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вещаний с руководителями ОО, заместителями директоров по УВР, курирующими ГИА по образовательным программам основного общего и средне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1-2022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Л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итогового сочинения (из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ие в краевом родительском собрании по проведению итогового сочинения (изложения) в Ставропольском крае в 2021/22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а с обучающимися различного уровня мотиваций психологической подготовки к проведению итогового сочинения (изложения) в 2021/22 учебном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-декабр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-психологи ОУ 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на муниципальном уровне экспертов по оцениванию итогового сочинения (изложения) в XI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И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- ознакомление обучающихся, их родителей (законных представителей) с материалами по подготовке и проведению итогового сочинения (изложения)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ноябр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итогового сочинения (из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, май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заимодействия по вопросам организации и проведения ГИА с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делом МВД России по Минераловодскому городскому округу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ОО «Центральная диспетчерская служба»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лиалом ГУП СК «Ставэлектросеть» г. Минеральные Воды,  </w:t>
            </w:r>
          </w:p>
          <w:p>
            <w:pPr>
              <w:pStyle w:val="Normal"/>
              <w:rPr/>
            </w:pPr>
            <w:r>
              <w:rPr/>
              <w:t xml:space="preserve">- Минераловодской дистанции электроснабжения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БУЗ «Минераловодская районная больница», </w:t>
            </w:r>
          </w:p>
          <w:p>
            <w:pPr>
              <w:pStyle w:val="Normal"/>
              <w:rPr/>
            </w:pPr>
            <w:r>
              <w:rPr/>
              <w:t>- станцией скорой медицинской помощи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СЧ ФПС ГУ МЧС России по Ставропольскому краю, </w:t>
            </w:r>
          </w:p>
          <w:p>
            <w:pPr>
              <w:pStyle w:val="Normal"/>
              <w:rPr/>
            </w:pPr>
            <w:r>
              <w:rPr/>
              <w:t>- ФГУП СК «Ставрополькрайводоканал» - «Южный»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АО «Минераловодские районные электрические сети»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ТЭТ г. Минеральные Воды,</w:t>
            </w:r>
          </w:p>
          <w:p>
            <w:pPr>
              <w:pStyle w:val="Normal"/>
              <w:rPr/>
            </w:pPr>
            <w:r>
              <w:rPr/>
              <w:t>- ООО «Бока и Ко»,</w:t>
            </w:r>
          </w:p>
          <w:p>
            <w:pPr>
              <w:pStyle w:val="Normal"/>
              <w:rPr/>
            </w:pPr>
            <w:r>
              <w:rPr/>
              <w:t>- ООО «Кавказ Интернет Сервис»,</w:t>
            </w:r>
          </w:p>
          <w:p>
            <w:pPr>
              <w:pStyle w:val="Normal"/>
              <w:rPr/>
            </w:pPr>
            <w:r>
              <w:rPr/>
              <w:t>- отделом общей безопасности администрации Минераловод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в период подготовки и  проведения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Л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региональных и всероссийских тренировочных мероприятиях по технологии «Печать КИМ в ППЭ»; «Сканирование ЭМ в ППЭ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О 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системы наблюдения в ПП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О 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Л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  Руководители ППЭ</w:t>
            </w:r>
          </w:p>
        </w:tc>
      </w:tr>
      <w:tr>
        <w:trPr>
          <w:trHeight w:val="7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зданию условий в ППЭ для выпускников с ОВЗ, детей-инвалидов, инвалидов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психолого-медико-педагоги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Л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И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кова В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ПЭ</w:t>
            </w:r>
          </w:p>
        </w:tc>
      </w:tr>
      <w:tr>
        <w:trPr>
          <w:trHeight w:val="8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обучения, инструктажа с лицами, привлекаемыми к проведению ГВЭ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апрель 20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ститута общественных наблюдателей для проведения ГИА-9 и ГИА-11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общественности о статусе наблюдателя при проведении ГИА-9, ГИА- 11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- сбор заявлений от лиц, на получение статуса общественного наблюдателя за проведением ГИА-9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онная поддержка на муниципальном уровне лиц, аккредитованных в качестве общественных наблюдателей в ходе проведения ГИА-9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ка и проверка технического оборудования,  ПО для проведения ОГЭ по иностранному языку, русскому языку, информатике и И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ПЭ лабораторным оборудованием для проведения ОГЭ по физике и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тогового собеседования по русскому языку в 9-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а с обучающимися различного уровня мотиваций психологической подготовки к проведению итогового собеседования по русскому языку в 2021/22 учебном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-январ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-психологи ОУ 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на муниципальном уровне экспертов по оцениванию итогового собеседования по русскому языку в 9-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И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овторного итогового собеседования по русскому языку в дополнительные сроки для обучающихся, получивших не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Март, май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У 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информационному сопровождению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епрерывной работы телефонов «горячей линии» по вопросам подготовки и проведения ГИА-9 и ГИА-11 в управлении образования администрации Минераловодского городского округа и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нформирования граждан о проведении ГИА-9 и ГИА-11 в части размещения информации на официальных сайтах УО и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9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 и местах регистрации для участия в итоговом собеседовании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два месяца до дня проведения итогового собеседования по русскому язык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 и местах подачи заявлений о прохождении ГИА-9 по учебным предмета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 проведения ГИА-9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сроках, местах, и порядке подачи и рассмотрения апелляции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20.04.20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 местах и порядке информирования о результатах ГИА-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20.04.20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11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 и местах регистрации для участия в написания итогового сочинения (из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два месяца до дня проведения итогового сочинения (изложен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 и местах подачи заявлений о прохождении ГИА-11 по учебным предметам; местах регистрации на сдачу ЕГЭ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два месяца до завершения срока подачи заяв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 проведения итогового сочинения (изложения)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месяц до завершения срока подачи заяв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, местах, и порядке подачи и рассмотрения апелля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месяц начала экзамен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, местах, и порядке информирования о результатах итогового сочинения (изложения)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месяц до дня проведения итогового сочинения (изложения), начала экзамен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организация участия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- в краевых родительских собраниях в режиме видеоконференций об особенностях проведения в 2022 году ГИА-9 и ГИА-11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их собраний муниципального, школьного уровней по вопросам проведения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Л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И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организацией и проведением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деятельности образовательных организаций в части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и проведения информационно-разъяснительной работы по вопросам подготовки и проведения ГИА-9 и ГИА-11 с участниками ГИА и лицами, привлекаемыми к проведению ГИ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и, размещенной на официальных сайтах образовательных организаций;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ы телефонов «горячей линии» по вопросам организации и проведения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Л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Normal"/>
              <w:rPr/>
            </w:pPr>
            <w:r>
              <w:rPr/>
              <w:t>Решетник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ых репетиционных экзаменов по обязательным предметам и предметам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И.А.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й для учащихся 9 и 11 классов по  учеб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дресной работы со школами, показывающими «низкие» результаты на ГИА в 2021 году, в том числе по повышению методической и предметной компетентности учителей-предметников: </w:t>
            </w:r>
          </w:p>
          <w:p>
            <w:pPr>
              <w:pStyle w:val="Normal"/>
              <w:rPr/>
            </w:pPr>
            <w:r>
              <w:rPr/>
              <w:t xml:space="preserve">- разработка и выполнение планов ОО по повышению качества образования; </w:t>
            </w:r>
          </w:p>
          <w:p>
            <w:pPr>
              <w:pStyle w:val="Normal"/>
              <w:rPr/>
            </w:pPr>
            <w:r>
              <w:rPr/>
              <w:t>- проведение индивидуальных консультаций для педагогических работников, выпускники которых показали «низкие» результаты на ГИА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И.А.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Координационного совета Минераловодского городского округа по вопросам подготовке и проведению ГИА-9 и ГИА-11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Л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С.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С.В.</w:t>
            </w:r>
          </w:p>
          <w:p>
            <w:pPr>
              <w:pStyle w:val="Normal"/>
              <w:rPr/>
            </w:pPr>
            <w:r>
              <w:rPr/>
              <w:t xml:space="preserve">руководители школ-ППЭ 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cs="Arial"/>
      <w:bCs/>
      <w:cap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cs="Arial"/>
      <w:bCs/>
      <w:caps/>
      <w:kern w:val="2"/>
      <w:sz w:val="28"/>
      <w:szCs w:val="3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3">
    <w:name w:val="Табл.Заг"/>
    <w:basedOn w:val="Normal"/>
    <w:qFormat/>
    <w:pPr>
      <w:keepNext w:val="true"/>
      <w:keepLines/>
      <w:suppressAutoHyphens w:val="true"/>
      <w:autoSpaceDE w:val="false"/>
      <w:jc w:val="center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1:00Z</dcterms:created>
  <dc:creator>Л.В. Алексеенко</dc:creator>
  <dc:description/>
  <cp:keywords/>
  <dc:language>en-US</dc:language>
  <cp:lastModifiedBy>13</cp:lastModifiedBy>
  <cp:lastPrinted>2021-09-24T12:40:00Z</cp:lastPrinted>
  <dcterms:modified xsi:type="dcterms:W3CDTF">2021-09-24T09:40:00Z</dcterms:modified>
  <cp:revision>6</cp:revision>
  <dc:subject/>
  <dc:title>План – график</dc:title>
</cp:coreProperties>
</file>